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 работы</w:t>
      </w:r>
      <w:r>
        <w:rPr>
          <w:rFonts w:cs="Times New Roman" w:ascii="Times New Roman" w:hAnsi="Times New Roman"/>
          <w:sz w:val="28"/>
          <w:szCs w:val="28"/>
        </w:rPr>
        <w:t xml:space="preserve"> на дистанционном обуче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984"/>
        <w:gridCol w:w="6237"/>
        <w:gridCol w:w="34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тре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очного занят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нировочного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хаиров Дмитрий Мансу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(СС)-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 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.05.2020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5-18.5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правил игры в баскетбол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portbookmaker.ru/sport-na-otkrytom-vozduhe/sovremennye-pravila-igry-v-basketbol.html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а отчетных  видеофайлов в группе WhatsAp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.05.2020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5-18.5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мплекс ОФП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 с упором руками об сте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еременные прыжки на скамейку со сменой н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еременные прыжки на скамейку со сменой н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ы вперед, сидя на полу, прямые ноги вместе - наклоны вперед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и на одной ноге, с последующей сменой н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соким подниманием бедра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3 кру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а отчетных  видеофайлов в группе WhatsAp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.05.2020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5-20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общеразвивающих упражне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lps6FAZdNFM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с ОФП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он туловища в сторону с ган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едать, зажав мяч между голенями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, поднимать прямые руки с гантелями в стороны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ы 16 раз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со скакалкой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дания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3 кру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а отчетных  видеофайлов в группе WhatsAp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1.04.2020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4.5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общеразвивающих упражне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onszyOeKVxw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с ОФП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рыжков с подтягиванием колен к груд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тжиманий узким хвато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положения стоя на одной ноге, подпрыгнуть сменив в полете н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одной ноги с опорой на другую ногу 20 пресс (ноги согнуты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щения обру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ка 30 сек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3 кру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а отчетных  видеофайлов в группе WhatsAp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рнал учета спортивной подготовки на дистанционном обуче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984"/>
        <w:gridCol w:w="6237"/>
        <w:gridCol w:w="1276"/>
        <w:gridCol w:w="34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тре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очного занят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нировочного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 тренировочного занят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хаиров Дмитрий Мансу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П-2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5.2020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общеразвивающих упражне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lps6FAZdNFM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с ОФП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гибание-разгибание рук в упоре леж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нимание туловища из положения леж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дание с утяжеленным мячом  весом 3 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ады вперед с утяжеленным мячом  весом 3 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м гантелей сид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он туловища вперед с ган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3 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а отчетных  видеофайлов в группе WhatsAp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.05.2020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общеразвивающих упражн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zTzEVeeqB7Q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правил игры в баскетбол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portbookmaker.ru/sport-na-otkrytom-vozduhe/sovremennye-pravila-igry-v-basketbol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а отчетных  видеофайлов в группе WhatsAp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.05.2020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общеразвивающих упражнен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pLT1ZiVBaK0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с ОФП №1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 с упором руками об сте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еременные прыжки на скамейку со сменой н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еременные прыжки на скамейку со сменой н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ы вперед, сидя на полу, прямые ноги вместе - наклоны вперед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и на одной ноге, с последующей сменой н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0" w:name="_GoBack"/>
            <w:bookmarkEnd w:id="0"/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соким подниманием бедра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а отчетных  видеофайлов в группе WhatsAp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1.05.2020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общеразвивающих упражнени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ArLCspLybbE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с ОФП №4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он туловища в сторону с ган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едать, зажав мяч между голенями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, поднимать прямые руки с гантелями в стороны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ы 16 раз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со скакалкой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дания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3 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а отчетных  видеофайлов в группе WhatsAp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thseparator">
    <w:name w:val="path_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bookmaker.ru/sport-na-otkrytom-vozduhe/sovremennye-pravila-igry-v-basketbol.html" TargetMode="External"/><Relationship Id="rId3" Type="http://schemas.openxmlformats.org/officeDocument/2006/relationships/hyperlink" Target="https://www.youtube.com/watch?v=lps6FAZdNFM" TargetMode="External"/><Relationship Id="rId4" Type="http://schemas.openxmlformats.org/officeDocument/2006/relationships/hyperlink" Target="https://www.youtube.com/watch?v=onszyOeKVxw" TargetMode="External"/><Relationship Id="rId5" Type="http://schemas.openxmlformats.org/officeDocument/2006/relationships/hyperlink" Target="https://www.youtube.com/watch?v=lps6FAZdNFM" TargetMode="External"/><Relationship Id="rId6" Type="http://schemas.openxmlformats.org/officeDocument/2006/relationships/hyperlink" Target="https://www.youtube.com/watch?v=zTzEVeeqB7Q" TargetMode="External"/><Relationship Id="rId7" Type="http://schemas.openxmlformats.org/officeDocument/2006/relationships/hyperlink" Target="https://sportbookmaker.ru/sport-na-otkrytom-vozduhe/sovremennye-pravila-igry-v-basketbol.html" TargetMode="External"/><Relationship Id="rId8" Type="http://schemas.openxmlformats.org/officeDocument/2006/relationships/hyperlink" Target="https://www.youtube.com/watch?v=pLT1ZiVBaK0" TargetMode="External"/><Relationship Id="rId9" Type="http://schemas.openxmlformats.org/officeDocument/2006/relationships/hyperlink" Target="https://www.youtube.com/watch?v=ArLCspLybb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26:00Z</dcterms:created>
  <dc:creator>admin</dc:creator>
  <dc:description/>
  <cp:keywords/>
  <dc:language>en-US</dc:language>
  <cp:lastModifiedBy>User</cp:lastModifiedBy>
  <dcterms:modified xsi:type="dcterms:W3CDTF">2020-05-28T06:13:00Z</dcterms:modified>
  <cp:revision>13</cp:revision>
  <dc:subject/>
  <dc:title/>
</cp:coreProperties>
</file>